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87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директора ООО «*» Латыпова Марата Фагимовича, * года рождения, уроженца г. * Таджикской ССР, проживающего по адресу: ул. *, д. *, кв. *, г. Сургут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атыпов М.Ф., являясь директором ООО «*», расположенного по адресу: ул. *, *, д. *, Сургутский район, ХМАО-Югра, в нарушение</w:t>
      </w:r>
      <w:r>
        <w:rPr>
          <w:color w:val="000000"/>
          <w:spacing w:val="1"/>
          <w:sz w:val="28"/>
          <w:szCs w:val="28"/>
        </w:rPr>
        <w:t xml:space="preserve"> п. 1 ст. 346.23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03.2024 года в налоговый орган по месту налогового учета налоговую декларацию по налогу, уплачиваемому в связи с применением упрощенной системы налогообложения за 2023 год (фактически налоговая декларация не </w:t>
      </w:r>
      <w:r>
        <w:rPr>
          <w:color w:val="000000"/>
          <w:spacing w:val="5"/>
          <w:sz w:val="28"/>
          <w:szCs w:val="28"/>
        </w:rPr>
        <w:t>представлена</w:t>
      </w:r>
      <w:r>
        <w:rPr>
          <w:sz w:val="28"/>
          <w:szCs w:val="28"/>
        </w:rPr>
        <w:t>), чем совершил 26.03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тыпов М.Ф., извещенный о времени и месте судебного заседания, не явился. Латыпов М.Ф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 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Латыпова М.Ф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директора ООО «*» Латыпова М.Ф. в совершении административного правонарушения, предусмотренного ст. 15.5 КоАП РФ подтверждается: протоколом об административном правонарушении от 21.01.2025 г., в котором указаны обстоятельства совершенного правонарушения; справкой от 21.01.2025 г. о том, что декларация не представлена; выпиской из ЕГРЮЛ от 17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директора ООО «*» Латыпова М.Ф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директора ООО «*» Латыпова Марата Фагимо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